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2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CONSTRUCTION OF PHASE I AND II GAS COLLECTION SYSTEM, CONTRACT NO. BL-2-00, WITH WASTE ENERGY TECHNOLOGY, LLC, WHICH CHANGE ORDER DECREASES THE CONTRACT AMOUNT BY SIXTEEN THOUSAND ONE HUNDRED THIRTY AND 71/100 DOLLARS ($16,130.71), FOR A REVISED CONTRACT PRICE OF FOUR HUNDRED ONE THOUSAND FIVE HUNDRED TWENTY-FIVE AND 29/100 DOLLARS ($401,525.2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relative to Construction of Phase I and II Gas Collection System, Contract No. BL-2-00, with Waste Energy Technology, LLC, which change order decreases the contract amount by $16,130.71, for a revised contract price of $401,525.2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4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8:00Z</dcterms:created>
  <dc:creator>Pam Manis</dc:creator>
  <dc:description/>
  <dc:language>en-US</dc:language>
  <cp:lastModifiedBy>Pam Manis</cp:lastModifiedBy>
  <cp:lastPrinted>2001-11-20T13:24:00Z</cp:lastPrinted>
  <dcterms:modified xsi:type="dcterms:W3CDTF">2002-01-02T18:38:00Z</dcterms:modified>
  <cp:revision>2</cp:revision>
  <dc:subject/>
  <dc:title/>
</cp:coreProperties>
</file>